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16828" w:hRule="atLeast"/>
        </w:trPr>
        <w:tc>
          <w:tcPr>
            <w:tcW w:w="11874" w:type="dxa"/>
            <w:tcBorders/>
            <w:vAlign w:val="center"/>
          </w:tcPr>
          <w:p>
            <w:pPr>
              <w:pStyle w:val="Normal"/>
              <w:ind w:left="-7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5385" cy="1064006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4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28" w:hRule="atLeast"/>
        </w:trPr>
        <w:tc>
          <w:tcPr>
            <w:tcW w:w="11874" w:type="dxa"/>
            <w:tcBorders/>
            <w:vAlign w:val="center"/>
          </w:tcPr>
          <w:p>
            <w:pPr>
              <w:pStyle w:val="Normal"/>
              <w:ind w:left="-7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6190" cy="1076833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6190" cy="1076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28" w:hRule="atLeast"/>
        </w:trPr>
        <w:tc>
          <w:tcPr>
            <w:tcW w:w="11874" w:type="dxa"/>
            <w:tcBorders/>
            <w:vAlign w:val="center"/>
          </w:tcPr>
          <w:p>
            <w:pPr>
              <w:pStyle w:val="Normal"/>
              <w:ind w:left="-7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93330" cy="1073658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3330" cy="1073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4667250</wp:posOffset>
                </wp:positionV>
                <wp:extent cx="5851525" cy="4955540"/>
                <wp:effectExtent l="0" t="0" r="0" b="0"/>
                <wp:wrapNone/>
                <wp:docPr id="4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4955400"/>
                          <a:chOff x="0" y="0"/>
                          <a:chExt cx="5851440" cy="4955400"/>
                        </a:xfrm>
                      </wpg:grpSpPr>
                      <wpg:grpSp>
                        <wpg:cNvGrpSpPr/>
                        <wpg:grpSpPr>
                          <a:xfrm>
                            <a:off x="412200" y="704160"/>
                            <a:ext cx="2956680" cy="2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06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13960" y="0"/>
                              <a:ext cx="5652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0" y="31680"/>
                              <a:ext cx="1353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21320" y="31680"/>
                              <a:ext cx="1353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1058400"/>
                            <a:ext cx="471924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16509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9720" y="0"/>
                              <a:ext cx="6145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92680" y="0"/>
                              <a:ext cx="8269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720" y="314280"/>
                            <a:ext cx="52210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1480" y="0"/>
                            <a:ext cx="4752360" cy="2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49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02840" y="0"/>
                              <a:ext cx="6145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01680" y="0"/>
                              <a:ext cx="8510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9240"/>
                            <a:ext cx="4807080" cy="23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504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4120" y="11520"/>
                              <a:ext cx="2329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2240" y="11520"/>
                              <a:ext cx="1821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17560" y="11520"/>
                              <a:ext cx="3891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89.5pt;margin-top:367.5pt;width:460.75pt;height:390.2pt" coordorigin="1790,7350" coordsize="9215,7804">
                <v:group id="shape_0" alt="Group 62" style="position:absolute;left:2439;top:8459;width:4656;height:4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39;top:8459;width:772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1;top:8459;width:889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8509;width:212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2;top:8509;width:212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9" style="position:absolute;left:2065;top:9017;width:7432;height:359">
                  <v:shape id="shape_0" stroked="f" o:allowincell="f" style="position:absolute;left:2065;top:9022;width:2599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9017;width:967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5;top:9017;width:130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83;top:7845;width:8221;height:3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8" style="position:absolute;left:2013;top:7350;width:7485;height:354">
                  <v:shape id="shape_0" stroked="f" o:allowincell="f" style="position:absolute;left:2013;top:7350;width:2597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7350;width:967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7;top:7350;width:1339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0" style="position:absolute;left:1790;top:14782;width:7569;height:372">
                  <v:shape id="shape_0" stroked="f" o:allowincell="f" style="position:absolute;left:1790;top:14782;width:5118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1;top:14800;width:366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9;top:14800;width:286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7;top:14800;width:612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8530</wp:posOffset>
                </wp:positionH>
                <wp:positionV relativeFrom="paragraph">
                  <wp:posOffset>1453515</wp:posOffset>
                </wp:positionV>
                <wp:extent cx="6048375" cy="3096260"/>
                <wp:effectExtent l="0" t="0" r="0" b="0"/>
                <wp:wrapNone/>
                <wp:docPr id="5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360" cy="3096360"/>
                          <a:chOff x="0" y="0"/>
                          <a:chExt cx="6048360" cy="3096360"/>
                        </a:xfrm>
                      </wpg:grpSpPr>
                      <wpg:grpSp>
                        <wpg:cNvGrpSpPr/>
                        <wpg:grpSpPr>
                          <a:xfrm>
                            <a:off x="0" y="733320"/>
                            <a:ext cx="6048360" cy="236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280" y="0"/>
                              <a:ext cx="5360760" cy="23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016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30440" y="7200"/>
                                <a:ext cx="1303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87480" y="7200"/>
                                <a:ext cx="11556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240" y="1054800"/>
                              <a:ext cx="19062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15040" y="1048320"/>
                              <a:ext cx="7333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2320" y="1737360"/>
                              <a:ext cx="51314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27320" y="358920"/>
                              <a:ext cx="5439240" cy="2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8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9320" y="0"/>
                                <a:ext cx="2178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4160" y="0"/>
                                <a:ext cx="3823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31600" y="0"/>
                                <a:ext cx="28080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05720" y="1048320"/>
                              <a:ext cx="7333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5240" y="1048320"/>
                              <a:ext cx="8661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2138040"/>
                              <a:ext cx="2949480" cy="2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906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3600" y="0"/>
                                <a:ext cx="4906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2400" y="0"/>
                                <a:ext cx="1321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7720" y="0"/>
                                <a:ext cx="1321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6520"/>
                              <a:ext cx="5964480" cy="2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71040" y="0"/>
                                <a:ext cx="25934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1977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8560" y="0"/>
                                <a:ext cx="119772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45000" y="0"/>
                            <a:ext cx="1094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73.9pt;margin-top:114.45pt;width:476.25pt;height:243.8pt" coordorigin="1478,2289" coordsize="9525,4876">
                <v:group id="shape_0" alt="Group 73" style="position:absolute;left:1478;top:3444;width:9525;height:3721">
                  <v:group id="shape_0" alt="Group 46" style="position:absolute;left:1718;top:3444;width:8442;height:366">
                    <v:shape id="shape_0" stroked="f" o:allowincell="f" style="position:absolute;left:1718;top:3444;width:5986;height:3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55;top:3455;width:204;height:3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42;top:3455;width:181;height:3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66;top:5105;width:3001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48;top:5095;width:1154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9;top:6180;width:8080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1" style="position:absolute;left:2151;top:4009;width:8566;height:354">
                    <v:shape id="shape_0" stroked="f" o:allowincell="f" style="position:absolute;left:2151;top:4009;width:342;height:3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4;top:4009;width:342;height:3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18;top:4009;width:601;height:3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95;top:4009;width:4421;height:3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786;top:5095;width:1154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3;top:5095;width:1363;height:3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1" style="position:absolute;left:2438;top:6811;width:4645;height:354">
                    <v:shape id="shape_0" stroked="f" o:allowincell="f" style="position:absolute;left:2438;top:6811;width:772;height:3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19;top:6811;width:772;height:3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07;top:6811;width:207;height:3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75;top:6811;width:207;height:3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72" style="position:absolute;left:1478;top:4525;width:9392;height:354">
                    <v:shape id="shape_0" stroked="f" o:allowincell="f" style="position:absolute;left:6787;top:4525;width:4083;height:3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78;top:4525;width:1885;height:3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85;top:4525;width:1885;height:3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218;top:2289;width:1723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563485" cy="1069403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2415</wp:posOffset>
                </wp:positionH>
                <wp:positionV relativeFrom="paragraph">
                  <wp:posOffset>6788785</wp:posOffset>
                </wp:positionV>
                <wp:extent cx="135255" cy="224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.7pt;mso-wrap-distance-left:9.05pt;mso-wrap-distance-right:9.05pt;mso-wrap-distance-top:0pt;mso-wrap-distance-bottom:0pt;margin-top:534.55pt;mso-position-vertical-relative:text;margin-left:321.4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0590</wp:posOffset>
                </wp:positionH>
                <wp:positionV relativeFrom="paragraph">
                  <wp:posOffset>6795135</wp:posOffset>
                </wp:positionV>
                <wp:extent cx="135255" cy="224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7.7pt;mso-wrap-distance-left:9.05pt;mso-wrap-distance-right:9.05pt;mso-wrap-distance-top:0pt;mso-wrap-distance-bottom:0pt;margin-top:535.05pt;mso-position-vertical-relative:text;margin-left:37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4667250</wp:posOffset>
                </wp:positionV>
                <wp:extent cx="614680" cy="224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7.7pt;mso-wrap-distance-left:9.05pt;mso-wrap-distance-right:9.05pt;mso-wrap-distance-top:0pt;mso-wrap-distance-bottom:0pt;margin-top:367.5pt;mso-position-vertical-relative:text;margin-left:274.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 I.A.C-Entry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7:00Z</dcterms:created>
  <dc:creator>sony</dc:creator>
  <dc:description/>
  <dc:language>en-US</dc:language>
  <cp:lastModifiedBy>sony</cp:lastModifiedBy>
  <dcterms:modified xsi:type="dcterms:W3CDTF">2013-08-07T07:18:00Z</dcterms:modified>
  <cp:revision>1</cp:revision>
  <dc:subject/>
  <dc:title/>
</cp:coreProperties>
</file>