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88"/>
        <w:rPr>
          <w:rFonts w:eastAsia="金山简魏碑;宋体"/>
          <w:b/>
          <w:b/>
          <w:w w:val="150"/>
          <w:sz w:val="36"/>
        </w:rPr>
      </w:pPr>
      <w:r>
        <w:rPr>
          <w:rFonts w:eastAsia="金山简魏碑;宋体"/>
          <w:b/>
          <w:w w:val="150"/>
          <w:sz w:val="36"/>
        </w:rPr>
        <w:t>青岛大学学历留学生学习申请表</w:t>
      </w:r>
    </w:p>
    <w:p>
      <w:pPr>
        <w:pStyle w:val="Normal"/>
        <w:spacing w:lineRule="exact" w:line="300"/>
        <w:ind w:firstLine="1192"/>
        <w:rPr/>
      </w:pPr>
      <w:r>
        <w:rPr>
          <w:rFonts w:cs="Univers Condensed;Arial" w:ascii="Univers Condensed;Arial" w:hAnsi="Univers Condensed;Arial"/>
          <w:b/>
          <w:w w:val="80"/>
        </w:rPr>
        <w:t>APPLICATION FO</w:t>
      </w:r>
      <w:r>
        <w:rPr>
          <w:rFonts w:cs="Univers Condensed;Arial" w:ascii="Univers Condensed;Arial" w:hAnsi="Univers Condensed;Arial"/>
          <w:b/>
          <w:w w:val="80"/>
        </w:rPr>
        <w:t>R</w:t>
      </w:r>
      <w:r>
        <w:rPr>
          <w:rFonts w:cs="Univers Condensed;Arial" w:ascii="Univers Condensed;Arial" w:hAnsi="Univers Condensed;Arial"/>
          <w:b/>
          <w:w w:val="80"/>
        </w:rPr>
        <w:t>M FOR FOREIGNERS WISHING TO GET DEGREE IN Q</w:t>
      </w:r>
      <w:r>
        <w:rPr>
          <w:rFonts w:cs="Univers Condensed;Arial" w:ascii="Univers Condensed;Arial" w:hAnsi="Univers Condensed;Arial"/>
          <w:b/>
          <w:w w:val="80"/>
        </w:rPr>
        <w:t>INGDAO</w:t>
      </w:r>
      <w:r>
        <w:rPr>
          <w:rFonts w:cs="Univers Condensed;Arial" w:ascii="Univers Condensed;Arial" w:hAnsi="Univers Condensed;Arial"/>
          <w:b/>
          <w:w w:val="80"/>
        </w:rPr>
        <w:t xml:space="preserve"> UNIVERSITY</w:t>
      </w:r>
    </w:p>
    <w:p>
      <w:pPr>
        <w:pStyle w:val="Normal"/>
        <w:spacing w:lineRule="exact" w:line="200"/>
        <w:jc w:val="center"/>
        <w:rPr>
          <w:rFonts w:eastAsia="金山简黑体;宋体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rFonts w:eastAsia="金山简行楷;宋体"/>
          <w:b/>
        </w:rPr>
        <w:t>学编号</w:t>
      </w:r>
      <w:r>
        <w:rPr>
          <w:rFonts w:eastAsia="金山简黑体;宋体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atLeast" w:line="100"/>
        <w:rPr>
          <w:rFonts w:eastAsia="金山简黑体;宋体"/>
          <w:b/>
          <w:b/>
          <w:u w:val="single"/>
          <w:lang w:val="en-US" w:eastAsia="en-US"/>
        </w:rPr>
      </w:pPr>
      <w:r>
        <w:rPr>
          <w:rFonts w:eastAsia="金山简黑体;宋体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29540</wp:posOffset>
                </wp:positionV>
                <wp:extent cx="1000125" cy="1386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0.2pt;width:78.7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b/>
        </w:rPr>
        <w:t xml:space="preserve">1. </w:t>
      </w:r>
      <w:r>
        <w:rPr>
          <w:rFonts w:ascii="金山简楷体;宋体" w:hAnsi="金山简楷体;宋体" w:eastAsia="金山简楷体;宋体"/>
          <w:b/>
        </w:rPr>
        <w:t>护照用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Full legal name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</w:t>
      </w:r>
    </w:p>
    <w:p>
      <w:pPr>
        <w:pStyle w:val="Normal"/>
        <w:spacing w:lineRule="exact" w:line="12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cs="金山简楷体;宋体" w:ascii="金山简楷体;宋体" w:hAnsi="金山简楷体;宋体"/>
          <w:sz w:val="15"/>
        </w:rPr>
        <w:t xml:space="preserve">                                      </w:t>
      </w:r>
      <w:r>
        <w:rPr>
          <w:rFonts w:ascii="金山简楷体;宋体" w:hAnsi="金山简楷体;宋体" w:eastAsia="金山简楷体;宋体"/>
          <w:sz w:val="15"/>
        </w:rPr>
        <w:t>姓</w:t>
      </w:r>
      <w:r>
        <w:rPr>
          <w:rFonts w:eastAsia="金山简楷体;宋体" w:ascii="金山简楷体;宋体" w:hAnsi="金山简楷体;宋体"/>
          <w:sz w:val="15"/>
        </w:rPr>
        <w:t>/SURNAME</w:t>
        <w:tab/>
        <w:t xml:space="preserve">            </w:t>
        <w:tab/>
        <w:tab/>
        <w:t xml:space="preserve"> </w:t>
      </w:r>
      <w:r>
        <w:rPr>
          <w:rFonts w:ascii="金山简楷体;宋体" w:hAnsi="金山简楷体;宋体" w:eastAsia="金山简楷体;宋体"/>
          <w:sz w:val="15"/>
        </w:rPr>
        <w:t>名</w:t>
      </w:r>
      <w:r>
        <w:rPr>
          <w:rFonts w:eastAsia="金山简楷体;宋体" w:ascii="金山简楷体;宋体" w:hAnsi="金山简楷体;宋体"/>
          <w:sz w:val="15"/>
        </w:rPr>
        <w:t>/FIRST                    MIDDLE</w:t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 xml:space="preserve">2. </w:t>
      </w:r>
      <w:r>
        <w:rPr>
          <w:rFonts w:ascii="金山简楷体;宋体" w:hAnsi="金山简楷体;宋体" w:eastAsia="金山简楷体;宋体"/>
          <w:b/>
        </w:rPr>
        <w:t>中文姓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Chinese name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cs="金山简楷体;宋体" w:ascii="金山简楷体;宋体" w:hAnsi="金山简楷体;宋体"/>
          <w:sz w:val="15"/>
        </w:rPr>
        <w:t xml:space="preserve">                                                 </w:t>
      </w:r>
      <w:r>
        <w:rPr>
          <w:rFonts w:ascii="金山简楷体;宋体" w:hAnsi="金山简楷体;宋体" w:eastAsia="金山简楷体;宋体"/>
          <w:sz w:val="15"/>
        </w:rPr>
        <w:t>姓</w:t>
      </w:r>
      <w:r>
        <w:rPr>
          <w:rFonts w:eastAsia="金山简楷体;宋体" w:ascii="金山简楷体;宋体" w:hAnsi="金山简楷体;宋体"/>
          <w:sz w:val="15"/>
        </w:rPr>
        <w:t>/SURNAME</w:t>
        <w:tab/>
        <w:t xml:space="preserve">            </w:t>
        <w:tab/>
        <w:tab/>
        <w:t xml:space="preserve"> </w:t>
      </w:r>
      <w:r>
        <w:rPr>
          <w:rFonts w:ascii="金山简楷体;宋体" w:hAnsi="金山简楷体;宋体" w:eastAsia="金山简楷体;宋体"/>
          <w:sz w:val="15"/>
        </w:rPr>
        <w:t>名</w:t>
      </w:r>
      <w:r>
        <w:rPr>
          <w:rFonts w:eastAsia="金山简楷体;宋体" w:ascii="金山简楷体;宋体" w:hAnsi="金山简楷体;宋体"/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 xml:space="preserve">3. </w:t>
      </w:r>
      <w:r>
        <w:rPr>
          <w:rFonts w:ascii="金山简楷体;宋体" w:hAnsi="金山简楷体;宋体" w:eastAsia="金山简楷体;宋体"/>
          <w:b/>
        </w:rPr>
        <w:t>国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Country of citizenship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</w:t>
      </w:r>
      <w:r>
        <w:rPr>
          <w:rFonts w:eastAsia="金山简楷体;宋体" w:ascii="金山简楷体;宋体" w:hAnsi="金山简楷体;宋体"/>
          <w:b/>
        </w:rPr>
        <w:t xml:space="preserve"> 4. </w:t>
      </w:r>
      <w:r>
        <w:rPr>
          <w:rFonts w:ascii="金山简楷体;宋体" w:hAnsi="金山简楷体;宋体" w:eastAsia="金山简楷体;宋体"/>
          <w:b/>
        </w:rPr>
        <w:t>护照号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assport No.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</w:t>
      </w:r>
    </w:p>
    <w:p>
      <w:pPr>
        <w:pStyle w:val="Normal"/>
        <w:spacing w:lineRule="exact" w:line="58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 xml:space="preserve">5. </w:t>
      </w:r>
      <w:r>
        <w:rPr>
          <w:rFonts w:ascii="金山简楷体;宋体" w:hAnsi="金山简楷体;宋体" w:eastAsia="金山简楷体;宋体"/>
          <w:b/>
        </w:rPr>
        <w:t>性别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Gender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ascii="金山简楷体;宋体" w:hAnsi="金山简楷体;宋体" w:eastAsia="金山简楷体;宋体"/>
          <w:b/>
          <w:sz w:val="18"/>
        </w:rPr>
        <w:t>男</w:t>
      </w:r>
      <w:r>
        <w:rPr>
          <w:rFonts w:eastAsia="金山简楷体;宋体" w:ascii="金山简楷体;宋体" w:hAnsi="金山简楷体;宋体"/>
          <w:b/>
          <w:sz w:val="18"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Mal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ascii="金山简楷体;宋体" w:hAnsi="金山简楷体;宋体" w:eastAsia="金山简楷体;宋体"/>
          <w:b/>
          <w:sz w:val="18"/>
        </w:rPr>
        <w:t>女</w:t>
      </w:r>
      <w:r>
        <w:rPr>
          <w:rFonts w:eastAsia="金山简楷体;宋体" w:ascii="金山简楷体;宋体" w:hAnsi="金山简楷体;宋体"/>
          <w:b/>
          <w:sz w:val="18"/>
        </w:rPr>
        <w:t xml:space="preserve">/Female </w:t>
      </w:r>
      <w:r>
        <w:rPr>
          <w:rFonts w:eastAsia="金山简楷体;宋体" w:ascii="金山简楷体;宋体" w:hAnsi="金山简楷体;宋体"/>
          <w:b/>
        </w:rPr>
        <w:t xml:space="preserve"> 6. </w:t>
      </w:r>
      <w:r>
        <w:rPr>
          <w:rFonts w:ascii="金山简楷体;宋体" w:hAnsi="金山简楷体;宋体" w:eastAsia="金山简楷体;宋体"/>
          <w:b/>
        </w:rPr>
        <w:t>婚姻状况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Marital status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金山简楷体;宋体" w:ascii="金山简楷体;宋体" w:hAnsi="金山简楷体;宋体"/>
          <w:b/>
        </w:rPr>
        <w:t xml:space="preserve">7. </w:t>
      </w:r>
      <w:r>
        <w:rPr>
          <w:rFonts w:ascii="金山简楷体;宋体" w:hAnsi="金山简楷体;宋体" w:eastAsia="金山简楷体;宋体"/>
          <w:b/>
        </w:rPr>
        <w:t>出生日期</w:t>
      </w:r>
      <w:r>
        <w:rPr>
          <w:rFonts w:ascii="金山简楷体;宋体" w:hAnsi="金山简楷体;宋体" w:eastAsia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</w:rPr>
        <w:t>(</w:t>
      </w:r>
      <w:r>
        <w:rPr>
          <w:rFonts w:ascii="金山简楷体;宋体" w:hAnsi="金山简楷体;宋体" w:eastAsia="金山简楷体;宋体"/>
          <w:b/>
          <w:sz w:val="18"/>
        </w:rPr>
        <w:t>年</w:t>
      </w:r>
      <w:r>
        <w:rPr>
          <w:rFonts w:eastAsia="金山简楷体;宋体" w:ascii="金山简楷体;宋体" w:hAnsi="金山简楷体;宋体"/>
          <w:b/>
          <w:sz w:val="18"/>
        </w:rPr>
        <w:t>/</w:t>
      </w:r>
      <w:r>
        <w:rPr>
          <w:rFonts w:ascii="金山简楷体;宋体" w:hAnsi="金山简楷体;宋体" w:eastAsia="金山简楷体;宋体"/>
          <w:b/>
          <w:sz w:val="18"/>
        </w:rPr>
        <w:t>月</w:t>
      </w:r>
      <w:r>
        <w:rPr>
          <w:rFonts w:eastAsia="金山简楷体;宋体" w:ascii="金山简楷体;宋体" w:hAnsi="金山简楷体;宋体"/>
          <w:b/>
          <w:sz w:val="18"/>
        </w:rPr>
        <w:t>/</w:t>
      </w:r>
      <w:r>
        <w:rPr>
          <w:rFonts w:ascii="金山简楷体;宋体" w:hAnsi="金山简楷体;宋体" w:eastAsia="金山简楷体;宋体"/>
          <w:b/>
          <w:sz w:val="18"/>
        </w:rPr>
        <w:t>日</w:t>
      </w:r>
      <w:r>
        <w:rPr>
          <w:rFonts w:eastAsia="金山简楷体;宋体" w:ascii="金山简楷体;宋体" w:hAnsi="金山简楷体;宋体"/>
          <w:b/>
          <w:sz w:val="18"/>
        </w:rPr>
        <w:t>)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Date of </w:t>
      </w:r>
      <w:r>
        <w:rPr>
          <w:rFonts w:eastAsia="金山简楷体;宋体" w:ascii="金山简楷体;宋体" w:hAnsi="金山简楷体;宋体"/>
          <w:b/>
          <w:sz w:val="18"/>
        </w:rPr>
        <w:t>birth (</w:t>
      </w:r>
      <w:r>
        <w:rPr>
          <w:rFonts w:eastAsia="金山简楷体;宋体" w:ascii="金山简楷体;宋体" w:hAnsi="金山简楷体;宋体"/>
          <w:b/>
          <w:sz w:val="18"/>
        </w:rPr>
        <w:t>y/m/d)</w:t>
      </w:r>
      <w:r>
        <w:rPr>
          <w:rFonts w:eastAsia="金山简楷体;宋体" w:ascii="金山简楷体;宋体" w:hAnsi="金山简楷体;宋体"/>
          <w:b/>
        </w:rPr>
        <w:t xml:space="preserve"> </w:t>
      </w:r>
      <w:r>
        <w:rPr>
          <w:rFonts w:eastAsia="金山简楷体;宋体" w:ascii="金山简楷体;宋体" w:hAnsi="金山简楷体;宋体"/>
          <w:b/>
          <w:u w:val="single"/>
        </w:rPr>
        <w:t xml:space="preserve">    /    /    </w:t>
      </w:r>
      <w:r>
        <w:rPr>
          <w:rFonts w:eastAsia="金山简楷体;宋体" w:ascii="金山简楷体;宋体" w:hAnsi="金山简楷体;宋体"/>
          <w:b/>
        </w:rPr>
        <w:t xml:space="preserve">  8. </w:t>
      </w:r>
      <w:r>
        <w:rPr>
          <w:rFonts w:ascii="金山简楷体;宋体" w:hAnsi="金山简楷体;宋体" w:eastAsia="金山简楷体;宋体"/>
          <w:b/>
        </w:rPr>
        <w:t>出生地点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lace of birth</w:t>
      </w:r>
      <w:r>
        <w:rPr>
          <w:rFonts w:eastAsia="金山简楷体;宋体" w:ascii="金山简楷体;宋体" w:hAnsi="金山简楷体;宋体"/>
          <w:b/>
        </w:rPr>
        <w:t xml:space="preserve"> 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</w:t>
      </w:r>
      <w:r>
        <w:rPr>
          <w:rFonts w:eastAsia="金山简楷体;宋体" w:ascii="金山简楷体;宋体" w:hAnsi="金山简楷体;宋体"/>
          <w:b/>
          <w:u w:val="single"/>
        </w:rPr>
        <w:t xml:space="preserve">   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          </w:t>
      </w:r>
    </w:p>
    <w:p>
      <w:pPr>
        <w:pStyle w:val="Normal"/>
        <w:spacing w:lineRule="exact" w:line="160"/>
        <w:ind w:left="7225" w:hanging="0"/>
        <w:rPr>
          <w:rFonts w:ascii="金山简楷体;宋体" w:hAnsi="金山简楷体;宋体" w:eastAsia="金山简楷体;宋体"/>
          <w:sz w:val="15"/>
        </w:rPr>
      </w:pPr>
      <w:r>
        <w:rPr>
          <w:rFonts w:eastAsia="金山简楷体;宋体" w:cs="金山简楷体;宋体" w:ascii="金山简楷体;宋体" w:hAnsi="金山简楷体;宋体"/>
          <w:sz w:val="15"/>
        </w:rPr>
        <w:t xml:space="preserve">     </w:t>
      </w:r>
      <w:r>
        <w:rPr>
          <w:rFonts w:ascii="金山简楷体;宋体" w:hAnsi="金山简楷体;宋体" w:eastAsia="金山简楷体;宋体"/>
          <w:sz w:val="15"/>
        </w:rPr>
        <w:t>州</w:t>
      </w:r>
      <w:r>
        <w:rPr>
          <w:rFonts w:eastAsia="金山简楷体;宋体" w:ascii="金山简楷体;宋体" w:hAnsi="金山简楷体;宋体"/>
          <w:sz w:val="15"/>
        </w:rPr>
        <w:t>/</w:t>
      </w:r>
      <w:r>
        <w:rPr>
          <w:rFonts w:ascii="金山简楷体;宋体" w:hAnsi="金山简楷体;宋体" w:eastAsia="金山简楷体;宋体"/>
          <w:sz w:val="15"/>
        </w:rPr>
        <w:t>省</w:t>
      </w:r>
      <w:r>
        <w:rPr>
          <w:rFonts w:eastAsia="金山简楷体;宋体" w:ascii="金山简楷体;宋体" w:hAnsi="金山简楷体;宋体"/>
          <w:sz w:val="15"/>
        </w:rPr>
        <w:t xml:space="preserve">/STATE/PROVINCE,  </w:t>
      </w:r>
      <w:r>
        <w:rPr>
          <w:rFonts w:ascii="金山简楷体;宋体" w:hAnsi="金山简楷体;宋体" w:eastAsia="金山简楷体;宋体"/>
          <w:sz w:val="15"/>
        </w:rPr>
        <w:t>国家</w:t>
      </w:r>
      <w:r>
        <w:rPr>
          <w:rFonts w:eastAsia="金山简楷体;宋体" w:ascii="金山简楷体;宋体" w:hAnsi="金山简楷体;宋体"/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rFonts w:eastAsia="金山简楷体;宋体" w:ascii="金山简楷体;宋体" w:hAnsi="金山简楷体;宋体"/>
          <w:b/>
        </w:rPr>
        <w:t xml:space="preserve">9. </w:t>
      </w:r>
      <w:r>
        <w:rPr>
          <w:rFonts w:ascii="金山简楷体;宋体" w:hAnsi="金山简楷体;宋体" w:eastAsia="金山简楷体;宋体"/>
          <w:b/>
        </w:rPr>
        <w:t>永久通讯地址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ermanent home address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rFonts w:ascii="金山简楷体;宋体" w:hAnsi="金山简楷体;宋体" w:eastAsia="金山简楷体;宋体"/>
          <w:sz w:val="15"/>
        </w:rPr>
      </w:pPr>
      <w:r>
        <w:rPr>
          <w:rFonts w:ascii="金山简楷体;宋体" w:hAnsi="金山简楷体;宋体" w:eastAsia="金山简楷体;宋体"/>
          <w:sz w:val="15"/>
        </w:rPr>
        <w:t>传真</w:t>
      </w:r>
      <w:r>
        <w:rPr>
          <w:rFonts w:eastAsia="金山简楷体;宋体" w:ascii="金山简楷体;宋体" w:hAnsi="金山简楷体;宋体"/>
          <w:sz w:val="15"/>
        </w:rPr>
        <w:t xml:space="preserve">/FAX   </w:t>
        <w:tab/>
        <w:tab/>
        <w:tab/>
        <w:tab/>
      </w:r>
      <w:r>
        <w:rPr>
          <w:rFonts w:ascii="金山简楷体;宋体" w:hAnsi="金山简楷体;宋体" w:eastAsia="金山简楷体;宋体"/>
          <w:sz w:val="15"/>
        </w:rPr>
        <w:t>电话</w:t>
      </w:r>
      <w:r>
        <w:rPr>
          <w:rFonts w:eastAsia="金山简楷体;宋体" w:ascii="金山简楷体;宋体" w:hAnsi="金山简楷体;宋体"/>
          <w:sz w:val="15"/>
        </w:rPr>
        <w:t>/TEL</w:t>
      </w:r>
      <w:r>
        <w:rPr>
          <w:rFonts w:eastAsia="金山简楷体;宋体" w:ascii="金山简楷体;宋体" w:hAnsi="金山简楷体;宋体"/>
          <w:sz w:val="15"/>
        </w:rPr>
        <w:t>E</w:t>
      </w:r>
      <w:r>
        <w:rPr>
          <w:rFonts w:eastAsia="金山简楷体;宋体" w:ascii="金山简楷体;宋体" w:hAnsi="金山简楷体;宋体"/>
          <w:sz w:val="15"/>
        </w:rPr>
        <w:t>PHONE</w:t>
      </w:r>
    </w:p>
    <w:p>
      <w:pPr>
        <w:pStyle w:val="Normal"/>
        <w:spacing w:lineRule="exact" w:line="440"/>
        <w:rPr/>
      </w:pPr>
      <w:r>
        <w:rPr>
          <w:rFonts w:eastAsia="金山简楷体;宋体" w:ascii="金山简楷体;宋体" w:hAnsi="金山简楷体;宋体"/>
          <w:b/>
        </w:rPr>
        <w:t>10.HSK</w:t>
      </w:r>
      <w:r>
        <w:rPr>
          <w:rFonts w:ascii="金山简楷体;宋体" w:hAnsi="金山简楷体;宋体" w:eastAsia="金山简楷体;宋体"/>
          <w:b/>
        </w:rPr>
        <w:t>情况（请后附证书复印件）：成绩：</w:t>
      </w:r>
      <w:r>
        <w:rPr>
          <w:rFonts w:ascii="金山简楷体;宋体" w:hAnsi="金山简楷体;宋体" w:eastAsia="金山简楷体;宋体"/>
          <w:b/>
          <w:u w:val="single"/>
        </w:rPr>
        <w:t xml:space="preserve">        </w:t>
      </w:r>
      <w:r>
        <w:rPr>
          <w:rFonts w:ascii="金山简楷体;宋体" w:hAnsi="金山简楷体;宋体" w:eastAsia="金山简楷体;宋体"/>
          <w:b/>
        </w:rPr>
        <w:t>级，参加考试日期</w:t>
      </w:r>
      <w:r>
        <w:rPr>
          <w:rFonts w:ascii="金山简楷体;宋体" w:hAnsi="金山简楷体;宋体" w:eastAsia="金山简楷体;宋体"/>
          <w:b/>
          <w:u w:val="single"/>
        </w:rPr>
        <w:t xml:space="preserve">：          </w:t>
      </w:r>
      <w:r>
        <w:rPr>
          <w:rFonts w:ascii="金山简楷体;宋体" w:hAnsi="金山简楷体;宋体" w:eastAsia="金山简楷体;宋体"/>
          <w:b/>
        </w:rPr>
        <w:t>考试地点</w:t>
      </w:r>
      <w:r>
        <w:rPr>
          <w:rFonts w:ascii="金山简楷体;宋体" w:hAnsi="金山简楷体;宋体" w:eastAsia="金山简楷体;宋体"/>
          <w:b/>
          <w:u w:val="single"/>
        </w:rPr>
        <w:t xml:space="preserve">：            </w:t>
      </w:r>
      <w:r>
        <w:rPr>
          <w:rFonts w:ascii="金山简楷体;宋体" w:hAnsi="金山简楷体;宋体" w:eastAsia="金山简楷体;宋体"/>
          <w:bCs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>11</w:t>
      </w:r>
      <w:r>
        <w:rPr>
          <w:rFonts w:ascii="金山简楷体;宋体" w:hAnsi="金山简楷体;宋体" w:eastAsia="金山简楷体;宋体"/>
          <w:b/>
        </w:rPr>
        <w:t>、最后学历</w:t>
      </w:r>
      <w:r>
        <w:rPr>
          <w:rFonts w:ascii="金山简楷体;宋体" w:hAnsi="金山简楷体;宋体" w:eastAsia="金山简楷体;宋体"/>
          <w:b/>
          <w:u w:val="single"/>
        </w:rPr>
        <w:t xml:space="preserve">：                  </w:t>
      </w:r>
      <w:r>
        <w:rPr>
          <w:rFonts w:ascii="金山简楷体;宋体" w:hAnsi="金山简楷体;宋体" w:eastAsia="金山简楷体;宋体"/>
          <w:b/>
        </w:rPr>
        <w:t>毕业学校</w:t>
      </w:r>
      <w:r>
        <w:rPr>
          <w:rFonts w:ascii="金山简楷体;宋体" w:hAnsi="金山简楷体;宋体" w:eastAsia="金山简楷体;宋体"/>
          <w:bCs/>
        </w:rPr>
        <w:t>：</w:t>
      </w:r>
      <w:r>
        <w:rPr>
          <w:rFonts w:ascii="金山简楷体;宋体" w:hAnsi="金山简楷体;宋体" w:eastAsia="金山简楷体;宋体"/>
          <w:bCs/>
          <w:u w:val="single"/>
        </w:rPr>
        <w:t xml:space="preserve">                                         </w:t>
      </w:r>
      <w:r>
        <w:rPr>
          <w:rFonts w:ascii="金山简楷体;宋体" w:hAnsi="金山简楷体;宋体" w:eastAsia="金山简楷体;宋体"/>
          <w:bCs/>
        </w:rPr>
        <w:t>（请后附证书复印件）</w:t>
      </w:r>
    </w:p>
    <w:p>
      <w:pPr>
        <w:pStyle w:val="Normal"/>
        <w:spacing w:lineRule="exact" w:line="440"/>
        <w:rPr/>
      </w:pPr>
      <w:r>
        <w:rPr>
          <w:rFonts w:eastAsia="金山简楷体;宋体" w:cs="金山简楷体;宋体" w:ascii="金山简楷体;宋体" w:hAnsi="金山简楷体;宋体"/>
          <w:b/>
        </w:rPr>
        <w:t xml:space="preserve"> </w:t>
      </w:r>
      <w:r>
        <w:rPr>
          <w:rFonts w:ascii="金山简楷体;宋体" w:hAnsi="金山简楷体;宋体" w:eastAsia="金山简楷体;宋体"/>
          <w:b/>
        </w:rPr>
        <w:t>目前通讯地址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Current mailing address if different from permanent address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金山简楷体;宋体" w:hAnsi="金山简楷体;宋体" w:eastAsia="金山简楷体;宋体" w:cs="金山简楷体;宋体"/>
          <w:b/>
          <w:b/>
          <w:sz w:val="18"/>
          <w:u w:val="single"/>
        </w:rPr>
      </w:pPr>
      <w:r>
        <w:rPr>
          <w:rFonts w:eastAsia="金山简楷体;宋体" w:cs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cs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rFonts w:ascii="金山简楷体;宋体" w:hAnsi="金山简楷体;宋体" w:eastAsia="金山简楷体;宋体"/>
          <w:sz w:val="15"/>
        </w:rPr>
        <w:t>传真</w:t>
      </w:r>
      <w:r>
        <w:rPr>
          <w:rFonts w:eastAsia="金山简楷体;宋体" w:ascii="金山简楷体;宋体" w:hAnsi="金山简楷体;宋体"/>
          <w:sz w:val="15"/>
        </w:rPr>
        <w:t xml:space="preserve">/FAX   </w:t>
        <w:tab/>
        <w:t xml:space="preserve">                        </w:t>
        <w:tab/>
      </w:r>
      <w:r>
        <w:rPr>
          <w:rFonts w:ascii="金山简楷体;宋体" w:hAnsi="金山简楷体;宋体" w:eastAsia="金山简楷体;宋体"/>
          <w:sz w:val="15"/>
        </w:rPr>
        <w:t>电话</w:t>
      </w:r>
      <w:r>
        <w:rPr>
          <w:rFonts w:eastAsia="金山简楷体;宋体" w:ascii="金山简楷体;宋体" w:hAnsi="金山简楷体;宋体"/>
          <w:sz w:val="15"/>
        </w:rPr>
        <w:t>/TEL</w:t>
      </w:r>
      <w:r>
        <w:rPr>
          <w:rFonts w:eastAsia="金山简楷体;宋体" w:ascii="金山简楷体;宋体" w:hAnsi="金山简楷体;宋体"/>
          <w:sz w:val="15"/>
        </w:rPr>
        <w:t>E</w:t>
      </w:r>
      <w:r>
        <w:rPr>
          <w:rFonts w:eastAsia="金山简楷体;宋体" w:ascii="金山简楷体;宋体" w:hAnsi="金山简楷体;宋体"/>
          <w:sz w:val="15"/>
        </w:rPr>
        <w:t>PHONE</w:t>
        <w:tab/>
        <w:tab/>
        <w:t xml:space="preserve">                       </w:t>
        <w:tab/>
      </w:r>
      <w:r>
        <w:rPr>
          <w:rFonts w:ascii="金山简楷体;宋体" w:hAnsi="金山简楷体;宋体" w:eastAsia="金山简楷体;宋体"/>
          <w:sz w:val="15"/>
        </w:rPr>
        <w:t>电子邮件</w:t>
      </w:r>
      <w:r>
        <w:rPr>
          <w:rFonts w:eastAsia="金山简楷体;宋体" w:ascii="金山简楷体;宋体" w:hAnsi="金山简楷体;宋体"/>
          <w:sz w:val="15"/>
        </w:rPr>
        <w:t>/E-MAIL</w:t>
      </w:r>
    </w:p>
    <w:p>
      <w:pPr>
        <w:pStyle w:val="Normal"/>
        <w:spacing w:lineRule="exact" w:line="400"/>
        <w:rPr>
          <w:rFonts w:ascii="金山简楷体;宋体" w:hAnsi="金山简楷体;宋体" w:eastAsia="金山简楷体;宋体"/>
          <w:b/>
          <w:b/>
          <w:sz w:val="15"/>
          <w:lang w:val="en-US" w:eastAsia="en-US"/>
        </w:rPr>
      </w:pPr>
      <w:r>
        <w:rPr>
          <w:rFonts w:eastAsia="金山简楷体;宋体" w:ascii="金山简楷体;宋体" w:hAnsi="金山简楷体;宋体"/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09220</wp:posOffset>
                </wp:positionV>
                <wp:extent cx="306705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博士研究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Doctoral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研究学者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Research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9.2pt;mso-wrap-distance-left:9.05pt;mso-wrap-distance-right:9.05pt;mso-wrap-distance-top:0pt;mso-wrap-distance-bottom:0pt;margin-top:8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4.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来华留学申请类别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本科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Master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’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博士研究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Doctoral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Senior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研究学者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Research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申请学习专业或研究课题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金山简楷体;宋体" w:hAnsi="金山简楷体;宋体" w:eastAsia="金山简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金山简楷体;宋体" w:ascii="金山简楷体;宋体" w:hAnsi="金山简楷体;宋体"/>
                                <w:sz w:val="24"/>
                                <w:szCs w:val="24"/>
                              </w:rPr>
                              <w:t xml:space="preserve">Field of study, please refer to the 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i/>
                                <w:sz w:val="24"/>
                                <w:szCs w:val="24"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学院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年制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专业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学习期限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自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至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8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 xml:space="preserve">2.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申请学习专业或研究课题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(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金山简楷体;宋体" w:hAnsi="金山简楷体;宋体" w:eastAsia="金山简楷体;宋体"/>
                          <w:sz w:val="24"/>
                          <w:szCs w:val="24"/>
                        </w:rPr>
                      </w:pPr>
                      <w:r>
                        <w:rPr>
                          <w:rFonts w:eastAsia="金山简楷体;宋体" w:ascii="金山简楷体;宋体" w:hAnsi="金山简楷体;宋体"/>
                          <w:sz w:val="24"/>
                          <w:szCs w:val="24"/>
                        </w:rPr>
                        <w:t xml:space="preserve">Field of study, please refer to the </w:t>
                      </w:r>
                      <w:r>
                        <w:rPr>
                          <w:rFonts w:eastAsia="金山简楷体;宋体" w:ascii="金山简楷体;宋体" w:hAnsi="金山简楷体;宋体"/>
                          <w:i/>
                          <w:sz w:val="24"/>
                          <w:szCs w:val="24"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学院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年制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专业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 xml:space="preserve">13.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学习期限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自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from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至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to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38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260"/>
        <w:rPr/>
      </w:pPr>
      <w:r>
        <w:rPr>
          <w:rFonts w:eastAsia="金山简楷体;宋体" w:ascii="金山简楷体;宋体" w:hAnsi="金山简楷体;宋体"/>
          <w:b/>
        </w:rPr>
        <w:t xml:space="preserve">15. </w:t>
      </w:r>
      <w:r>
        <w:rPr>
          <w:rFonts w:ascii="金山简楷体;宋体" w:hAnsi="金山简楷体;宋体" w:eastAsia="金山简楷体;宋体"/>
          <w:b/>
        </w:rPr>
        <w:t>本人学历</w:t>
      </w:r>
      <w:r>
        <w:rPr>
          <w:rFonts w:eastAsia="金山简楷体;宋体" w:ascii="金山简楷体;宋体" w:hAnsi="金山简楷体;宋体"/>
          <w:b/>
        </w:rPr>
        <w:t>(</w:t>
      </w:r>
      <w:r>
        <w:rPr>
          <w:rFonts w:ascii="金山简楷体;宋体" w:hAnsi="金山简楷体;宋体" w:eastAsia="金山简楷体;宋体"/>
          <w:b/>
        </w:rPr>
        <w:t>从高中开始</w:t>
      </w:r>
      <w:r>
        <w:rPr>
          <w:rFonts w:eastAsia="金山简楷体;宋体" w:ascii="金山简楷体;宋体" w:hAnsi="金山简楷体;宋体"/>
          <w:b/>
        </w:rPr>
        <w:t>)/</w:t>
      </w:r>
      <w:r>
        <w:rPr>
          <w:rFonts w:eastAsia="金山简楷体;宋体" w:ascii="金山简楷体;宋体" w:hAnsi="金山简楷体;宋体"/>
          <w:b/>
          <w:sz w:val="18"/>
        </w:rPr>
        <w:t xml:space="preserve">Educational </w:t>
      </w:r>
      <w:r>
        <w:rPr>
          <w:rFonts w:eastAsia="金山简楷体;宋体" w:ascii="金山简楷体;宋体" w:hAnsi="金山简楷体;宋体"/>
          <w:b/>
          <w:sz w:val="18"/>
        </w:rPr>
        <w:t>Background (</w:t>
      </w:r>
      <w:r>
        <w:rPr>
          <w:rFonts w:eastAsia="金山简楷体;宋体" w:ascii="金山简楷体;宋体" w:hAnsi="金山简楷体;宋体"/>
          <w:b/>
          <w:sz w:val="18"/>
        </w:rPr>
        <w:t xml:space="preserve">Starting from high school) </w:t>
      </w:r>
      <w:r>
        <w:rPr>
          <w:rFonts w:eastAsia="金山简楷体;宋体" w:ascii="金山简楷体;宋体" w:hAnsi="金山简楷体;宋体"/>
          <w:b/>
        </w:rPr>
        <w:t xml:space="preserve"> </w:t>
      </w:r>
    </w:p>
    <w:p>
      <w:pPr>
        <w:pStyle w:val="Normal"/>
        <w:spacing w:lineRule="exact" w:line="260"/>
        <w:rPr>
          <w:rFonts w:ascii="金山简楷体;宋体" w:hAnsi="金山简楷体;宋体" w:eastAsia="金山简楷体;宋体"/>
          <w:sz w:val="18"/>
        </w:rPr>
      </w:pPr>
      <w:r>
        <w:rPr>
          <w:rFonts w:ascii="金山简楷体;宋体" w:hAnsi="金山简楷体;宋体" w:eastAsia="金山简楷体;宋体"/>
          <w:sz w:val="18"/>
        </w:rPr>
        <w:t>校名</w:t>
      </w:r>
      <w:r>
        <w:rPr>
          <w:rFonts w:eastAsia="金山简楷体;宋体" w:ascii="金山简楷体;宋体" w:hAnsi="金山简楷体;宋体"/>
          <w:sz w:val="18"/>
        </w:rPr>
        <w:t xml:space="preserve">/Name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地点</w:t>
      </w:r>
      <w:r>
        <w:rPr>
          <w:rFonts w:eastAsia="金山简楷体;宋体" w:ascii="金山简楷体;宋体" w:hAnsi="金山简楷体;宋体"/>
          <w:sz w:val="18"/>
        </w:rPr>
        <w:t xml:space="preserve">/Location   </w:t>
        <w:tab/>
      </w:r>
      <w:r>
        <w:rPr>
          <w:rFonts w:ascii="金山简楷体;宋体" w:hAnsi="金山简楷体;宋体" w:eastAsia="金山简楷体;宋体"/>
          <w:sz w:val="18"/>
        </w:rPr>
        <w:t>专业</w:t>
      </w:r>
      <w:r>
        <w:rPr>
          <w:rFonts w:eastAsia="金山简楷体;宋体" w:ascii="金山简楷体;宋体" w:hAnsi="金山简楷体;宋体"/>
          <w:sz w:val="18"/>
        </w:rPr>
        <w:t xml:space="preserve">/Major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时间</w:t>
      </w:r>
      <w:r>
        <w:rPr>
          <w:rFonts w:eastAsia="金山简楷体;宋体" w:ascii="金山简楷体;宋体" w:hAnsi="金山简楷体;宋体"/>
          <w:sz w:val="18"/>
        </w:rPr>
        <w:t xml:space="preserve">/Dates attended  </w:t>
        <w:tab/>
        <w:tab/>
      </w:r>
      <w:r>
        <w:rPr>
          <w:rFonts w:ascii="金山简楷体;宋体" w:hAnsi="金山简楷体;宋体" w:eastAsia="金山简楷体;宋体"/>
          <w:sz w:val="18"/>
        </w:rPr>
        <w:t>所获学位</w:t>
      </w:r>
      <w:r>
        <w:rPr>
          <w:rFonts w:eastAsia="金山简楷体;宋体" w:ascii="金山简楷体;宋体" w:hAnsi="金山简楷体;宋体"/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  <w:t>1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  <w:u w:val="single"/>
        </w:rPr>
        <w:t>2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/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  <w:t xml:space="preserve">16. </w:t>
      </w:r>
      <w:r>
        <w:rPr>
          <w:rFonts w:ascii="金山简楷体;宋体" w:hAnsi="金山简楷体;宋体" w:eastAsia="金山简楷体;宋体"/>
          <w:b/>
        </w:rPr>
        <w:t>本人工作经历</w:t>
      </w:r>
      <w:r>
        <w:rPr>
          <w:rFonts w:eastAsia="金山简楷体;宋体" w:ascii="金山简楷体;宋体" w:hAnsi="金山简楷体;宋体"/>
          <w:b/>
        </w:rPr>
        <w:t>(</w:t>
      </w:r>
      <w:r>
        <w:rPr>
          <w:rFonts w:ascii="金山简楷体;宋体" w:hAnsi="金山简楷体;宋体" w:eastAsia="金山简楷体;宋体"/>
          <w:b/>
        </w:rPr>
        <w:t>从当前工作开始</w:t>
      </w:r>
      <w:r>
        <w:rPr>
          <w:rFonts w:eastAsia="金山简楷体;宋体" w:ascii="金山简楷体;宋体" w:hAnsi="金山简楷体;宋体"/>
          <w:b/>
        </w:rPr>
        <w:t>)/</w:t>
      </w:r>
      <w:r>
        <w:rPr>
          <w:rFonts w:eastAsia="金山简楷体;宋体" w:ascii="金山简楷体;宋体" w:hAnsi="金山简楷体;宋体"/>
          <w:b/>
          <w:sz w:val="18"/>
        </w:rPr>
        <w:t xml:space="preserve">Work </w:t>
      </w:r>
      <w:r>
        <w:rPr>
          <w:rFonts w:eastAsia="金山简楷体;宋体" w:ascii="金山简楷体;宋体" w:hAnsi="金山简楷体;宋体"/>
          <w:b/>
          <w:sz w:val="18"/>
        </w:rPr>
        <w:t>Experience (</w:t>
      </w:r>
      <w:r>
        <w:rPr>
          <w:rFonts w:eastAsia="金山简楷体;宋体" w:ascii="金山简楷体;宋体" w:hAnsi="金山简楷体;宋体"/>
          <w:b/>
          <w:sz w:val="18"/>
        </w:rPr>
        <w:t xml:space="preserve">Starting from current position) </w:t>
      </w:r>
      <w:r>
        <w:rPr>
          <w:rFonts w:ascii="金山简楷体;宋体" w:hAnsi="金山简楷体;宋体" w:eastAsia="金山简楷体;宋体"/>
          <w:b/>
          <w:sz w:val="18"/>
        </w:rPr>
        <w:t>（如没有请填写“无”）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sz w:val="18"/>
        </w:rPr>
      </w:pPr>
      <w:r>
        <w:rPr>
          <w:rFonts w:ascii="金山简楷体;宋体" w:hAnsi="金山简楷体;宋体" w:eastAsia="金山简楷体;宋体"/>
          <w:sz w:val="18"/>
        </w:rPr>
        <w:t>工作单位</w:t>
      </w:r>
      <w:r>
        <w:rPr>
          <w:rFonts w:eastAsia="金山简楷体;宋体" w:ascii="金山简楷体;宋体" w:hAnsi="金山简楷体;宋体"/>
          <w:sz w:val="18"/>
        </w:rPr>
        <w:t xml:space="preserve">/Employer     </w:t>
        <w:tab/>
        <w:tab/>
        <w:tab/>
        <w:tab/>
        <w:t xml:space="preserve">  </w:t>
      </w:r>
      <w:r>
        <w:rPr>
          <w:rFonts w:ascii="金山简楷体;宋体" w:hAnsi="金山简楷体;宋体" w:eastAsia="金山简楷体;宋体"/>
          <w:sz w:val="18"/>
        </w:rPr>
        <w:t>地点</w:t>
      </w:r>
      <w:r>
        <w:rPr>
          <w:rFonts w:eastAsia="金山简楷体;宋体" w:ascii="金山简楷体;宋体" w:hAnsi="金山简楷体;宋体"/>
          <w:sz w:val="18"/>
        </w:rPr>
        <w:t xml:space="preserve">/Location  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时间</w:t>
      </w:r>
      <w:r>
        <w:rPr>
          <w:rFonts w:eastAsia="金山简楷体;宋体" w:ascii="金山简楷体;宋体" w:hAnsi="金山简楷体;宋体"/>
          <w:sz w:val="18"/>
        </w:rPr>
        <w:t xml:space="preserve">/Dates attended  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职位</w:t>
      </w:r>
      <w:r>
        <w:rPr>
          <w:rFonts w:eastAsia="金山简楷体;宋体" w:ascii="金山简楷体;宋体" w:hAnsi="金山简楷体;宋体"/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  <w:t>1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sz w:val="18"/>
        </w:rPr>
      </w:pPr>
      <w:r>
        <w:rPr>
          <w:rFonts w:eastAsia="金山简楷体;宋体" w:ascii="金山简楷体;宋体" w:hAnsi="金山简楷体;宋体"/>
          <w:b/>
          <w:u w:val="single"/>
        </w:rPr>
        <w:t>2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400"/>
        <w:rPr/>
      </w:pPr>
      <w:r>
        <w:rPr>
          <w:rFonts w:ascii="金山简楷体;宋体" w:hAnsi="金山简楷体;宋体" w:eastAsia="金山简楷体;宋体"/>
          <w:sz w:val="18"/>
        </w:rPr>
        <w:t>接反面</w:t>
      </w:r>
      <w:r>
        <w:rPr>
          <w:rFonts w:eastAsia="金山简楷体;宋体" w:ascii="金山简楷体;宋体" w:hAnsi="金山简楷体;宋体"/>
          <w:sz w:val="18"/>
        </w:rPr>
        <w:t xml:space="preserve">/Continue on the </w:t>
      </w:r>
      <w:r>
        <w:rPr>
          <w:rFonts w:eastAsia="金山简楷体;宋体"/>
          <w:b/>
          <w:bCs/>
          <w:sz w:val="18"/>
        </w:rPr>
        <w:t>back</w:t>
      </w:r>
      <w:r>
        <w:rPr>
          <w:rFonts w:eastAsia="金山简楷体;宋体" w:ascii="金山简楷体;宋体" w:hAnsi="金山简楷体;宋体"/>
          <w:sz w:val="18"/>
        </w:rPr>
        <w:t xml:space="preserve"> page</w:t>
      </w:r>
    </w:p>
    <w:p>
      <w:pPr>
        <w:pStyle w:val="Normal"/>
        <w:pBdr>
          <w:bottom w:val="single" w:sz="12" w:space="23" w:color="000000"/>
        </w:pBdr>
        <w:spacing w:lineRule="exact" w:line="400"/>
        <w:ind w:firstLine="7830"/>
        <w:rPr>
          <w:rFonts w:ascii="金山简楷体;宋体" w:hAnsi="金山简楷体;宋体" w:eastAsia="金山简楷体;宋体"/>
          <w:sz w:val="18"/>
        </w:rPr>
      </w:pPr>
      <w:r>
        <w:rPr>
          <w:rFonts w:eastAsia="金山简楷体;宋体" w:ascii="金山简楷体;宋体" w:hAnsi="金山简楷体;宋体"/>
          <w:sz w:val="18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</w:rPr>
        <w:t xml:space="preserve">17. </w:t>
      </w:r>
      <w:r>
        <w:rPr>
          <w:rFonts w:ascii="金山简楷体;宋体" w:hAnsi="金山简楷体;宋体" w:eastAsia="金山简楷体;宋体"/>
          <w:b/>
        </w:rPr>
        <w:t>语言能力</w:t>
      </w:r>
      <w:r>
        <w:rPr>
          <w:rFonts w:eastAsia="金山简楷体;宋体" w:ascii="金山简楷体;宋体" w:hAnsi="金山简楷体;宋体"/>
          <w:b/>
        </w:rPr>
        <w:t>(</w:t>
      </w:r>
      <w:r>
        <w:rPr>
          <w:rFonts w:ascii="金山简楷体;宋体" w:hAnsi="金山简楷体;宋体" w:eastAsia="金山简楷体;宋体"/>
          <w:b/>
        </w:rPr>
        <w:t>用优、良、可</w:t>
      </w:r>
      <w:r>
        <w:rPr>
          <w:rFonts w:eastAsia="金山简楷体;宋体" w:ascii="金山简楷体;宋体" w:hAnsi="金山简楷体;宋体"/>
          <w:b/>
        </w:rPr>
        <w:t>)/</w:t>
      </w:r>
      <w:r>
        <w:rPr>
          <w:rFonts w:eastAsia="金山简楷体;宋体" w:ascii="金山简楷体;宋体" w:hAnsi="金山简楷体;宋体"/>
          <w:b/>
          <w:sz w:val="18"/>
        </w:rPr>
        <w:t xml:space="preserve">Language </w:t>
      </w:r>
      <w:r>
        <w:rPr>
          <w:rFonts w:eastAsia="金山简楷体;宋体" w:ascii="金山简楷体;宋体" w:hAnsi="金山简楷体;宋体"/>
          <w:b/>
          <w:sz w:val="18"/>
        </w:rPr>
        <w:t>Proficiency (</w:t>
      </w:r>
      <w:r>
        <w:rPr>
          <w:rFonts w:eastAsia="金山简楷体;宋体" w:ascii="金山简楷体;宋体" w:hAnsi="金山简楷体;宋体"/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sz w:val="18"/>
        </w:rPr>
      </w:pPr>
      <w:r>
        <w:rPr>
          <w:rFonts w:ascii="金山简楷体;宋体" w:hAnsi="金山简楷体;宋体" w:eastAsia="金山简楷体;宋体"/>
          <w:sz w:val="18"/>
        </w:rPr>
        <w:t>语言</w:t>
      </w:r>
      <w:r>
        <w:rPr>
          <w:rFonts w:eastAsia="金山简楷体;宋体" w:ascii="金山简楷体;宋体" w:hAnsi="金山简楷体;宋体"/>
          <w:sz w:val="18"/>
        </w:rPr>
        <w:t xml:space="preserve">/language     </w:t>
        <w:tab/>
        <w:tab/>
        <w:tab/>
        <w:tab/>
        <w:tab/>
        <w:t xml:space="preserve">  </w:t>
      </w:r>
      <w:r>
        <w:rPr>
          <w:rFonts w:ascii="金山简楷体;宋体" w:hAnsi="金山简楷体;宋体" w:eastAsia="金山简楷体;宋体"/>
          <w:sz w:val="18"/>
        </w:rPr>
        <w:t>读</w:t>
      </w:r>
      <w:r>
        <w:rPr>
          <w:rFonts w:eastAsia="金山简楷体;宋体" w:ascii="金山简楷体;宋体" w:hAnsi="金山简楷体;宋体"/>
          <w:sz w:val="18"/>
        </w:rPr>
        <w:t xml:space="preserve">/reading   </w:t>
        <w:tab/>
        <w:tab/>
        <w:tab/>
        <w:tab/>
        <w:t xml:space="preserve"> </w:t>
      </w:r>
      <w:r>
        <w:rPr>
          <w:rFonts w:ascii="金山简楷体;宋体" w:hAnsi="金山简楷体;宋体" w:eastAsia="金山简楷体;宋体"/>
          <w:sz w:val="18"/>
        </w:rPr>
        <w:t>写</w:t>
      </w:r>
      <w:r>
        <w:rPr>
          <w:rFonts w:eastAsia="金山简楷体;宋体" w:ascii="金山简楷体;宋体" w:hAnsi="金山简楷体;宋体"/>
          <w:sz w:val="18"/>
        </w:rPr>
        <w:t>/writing</w:t>
        <w:tab/>
        <w:tab/>
        <w:tab/>
        <w:tab/>
        <w:tab/>
        <w:t xml:space="preserve">  </w:t>
      </w:r>
      <w:r>
        <w:rPr>
          <w:rFonts w:ascii="金山简楷体;宋体" w:hAnsi="金山简楷体;宋体" w:eastAsia="金山简楷体;宋体"/>
          <w:sz w:val="18"/>
        </w:rPr>
        <w:t>说</w:t>
      </w:r>
      <w:r>
        <w:rPr>
          <w:rFonts w:eastAsia="金山简楷体;宋体" w:ascii="金山简楷体;宋体" w:hAnsi="金山简楷体;宋体"/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rFonts w:ascii="金山简楷体;宋体" w:hAnsi="金山简楷体;宋体" w:eastAsia="金山简楷体;宋体"/>
          <w:b/>
          <w:u w:val="single"/>
        </w:rPr>
        <w:t>中文</w:t>
      </w:r>
      <w:r>
        <w:rPr>
          <w:rFonts w:eastAsia="金山简楷体;宋体" w:ascii="金山简楷体;宋体" w:hAnsi="金山简楷体;宋体"/>
          <w:b/>
          <w:u w:val="single"/>
        </w:rPr>
        <w:t>/</w:t>
      </w:r>
      <w:r>
        <w:rPr>
          <w:rFonts w:eastAsia="金山简楷体;宋体" w:ascii="金山简楷体;宋体" w:hAnsi="金山简楷体;宋体"/>
          <w:sz w:val="18"/>
          <w:u w:val="single"/>
        </w:rPr>
        <w:t>Chinese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ascii="金山简楷体;宋体" w:hAnsi="金山简楷体;宋体" w:eastAsia="金山简楷体;宋体"/>
          <w:b/>
          <w:u w:val="single"/>
        </w:rPr>
        <w:t>英语</w:t>
      </w:r>
      <w:r>
        <w:rPr>
          <w:rFonts w:eastAsia="金山简楷体;宋体" w:ascii="金山简楷体;宋体" w:hAnsi="金山简楷体;宋体"/>
          <w:b/>
          <w:u w:val="single"/>
        </w:rPr>
        <w:t>/</w:t>
      </w:r>
      <w:r>
        <w:rPr>
          <w:rFonts w:eastAsia="金山简楷体;宋体" w:ascii="金山简楷体;宋体" w:hAnsi="金山简楷体;宋体"/>
          <w:sz w:val="18"/>
          <w:u w:val="single"/>
        </w:rPr>
        <w:t xml:space="preserve">English  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</w:rPr>
        <w:t xml:space="preserve">18. </w:t>
      </w:r>
      <w:r>
        <w:rPr>
          <w:rFonts w:ascii="金山简楷体;宋体" w:hAnsi="金山简楷体;宋体" w:eastAsia="金山简楷体;宋体"/>
          <w:b/>
        </w:rPr>
        <w:t>曾发表的作品和论文</w:t>
      </w:r>
      <w:r>
        <w:rPr>
          <w:rFonts w:eastAsia="金山简楷体;宋体" w:ascii="金山简楷体;宋体" w:hAnsi="金山简楷体;宋体"/>
          <w:b/>
          <w:sz w:val="18"/>
        </w:rPr>
        <w:t xml:space="preserve">/Publications and theses </w:t>
      </w:r>
      <w:r>
        <w:rPr>
          <w:rFonts w:ascii="金山简楷体;宋体" w:hAnsi="金山简楷体;宋体" w:eastAsia="金山简楷体;宋体"/>
          <w:b/>
          <w:sz w:val="18"/>
        </w:rPr>
        <w:t>（可省略）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 w:cs="金山简楷体;宋体"/>
          <w:b/>
          <w:b/>
          <w:u w:val="single"/>
        </w:rPr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</w:rPr>
        <w:t xml:space="preserve">19. </w:t>
      </w:r>
      <w:r>
        <w:rPr>
          <w:rFonts w:ascii="金山简楷体;宋体" w:hAnsi="金山简楷体;宋体" w:eastAsia="金山简楷体;宋体"/>
          <w:b/>
        </w:rPr>
        <w:t>特长爱好</w:t>
      </w:r>
      <w:r>
        <w:rPr>
          <w:rFonts w:eastAsia="金山简楷体;宋体" w:ascii="金山简楷体;宋体" w:hAnsi="金山简楷体;宋体"/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 w:cs="金山简楷体;宋体"/>
          <w:b/>
          <w:b/>
          <w:u w:val="single"/>
        </w:rPr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金山简楷体;宋体" w:ascii="金山简楷体;宋体" w:hAnsi="金山简楷体;宋体"/>
          <w:b/>
        </w:rPr>
        <w:t xml:space="preserve">20. </w:t>
      </w:r>
      <w:r>
        <w:rPr>
          <w:rFonts w:ascii="金山简楷体;宋体" w:hAnsi="金山简楷体;宋体" w:eastAsia="金山简楷体;宋体"/>
          <w:b/>
        </w:rPr>
        <w:t>在华学习或研究的详细计划，如有，请另附页。</w:t>
      </w:r>
      <w:r>
        <w:rPr>
          <w:rFonts w:eastAsia="金山简楷体;宋体" w:ascii="金山简楷体;宋体" w:hAnsi="金山简楷体;宋体"/>
          <w:b/>
          <w:sz w:val="18"/>
        </w:rPr>
        <w:t xml:space="preserve">Statement of your study or research in Qingdao University, using a </w:t>
      </w:r>
      <w:r>
        <w:rPr>
          <w:rFonts w:eastAsia="金山简楷体;宋体" w:ascii="金山简楷体;宋体" w:hAnsi="金山简楷体;宋体"/>
          <w:b/>
          <w:sz w:val="18"/>
        </w:rPr>
        <w:t>separate</w:t>
      </w:r>
      <w:r>
        <w:rPr>
          <w:rFonts w:eastAsia="金山简楷体;宋体" w:ascii="金山简楷体;宋体" w:hAnsi="金山简楷体;宋体"/>
          <w:b/>
          <w:sz w:val="18"/>
        </w:rPr>
        <w:t xml:space="preserve"> sheet.</w:t>
      </w:r>
    </w:p>
    <w:p>
      <w:pPr>
        <w:pStyle w:val="Normal"/>
        <w:spacing w:lineRule="exact" w:line="24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rFonts w:eastAsia="金山简楷体;宋体" w:ascii="金山简楷体;宋体" w:hAnsi="金山简楷体;宋体"/>
          <w:b/>
        </w:rPr>
        <w:t xml:space="preserve">21. </w:t>
      </w:r>
      <w:r>
        <w:rPr>
          <w:rFonts w:ascii="金山简楷体;宋体" w:hAnsi="金山简楷体;宋体" w:eastAsia="金山简楷体;宋体"/>
          <w:b/>
        </w:rPr>
        <w:t>经济保证人姓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Financial Sponsor</w:t>
      </w:r>
      <w:r>
        <w:rPr>
          <w:rFonts w:eastAsia="金山简楷体;宋体" w:ascii="金山简楷体;宋体" w:hAnsi="金山简楷体;宋体"/>
          <w:b/>
          <w:sz w:val="18"/>
        </w:rPr>
        <w:t>’s</w:t>
      </w:r>
      <w:r>
        <w:rPr>
          <w:rFonts w:eastAsia="金山简楷体;宋体" w:ascii="金山简楷体;宋体" w:hAnsi="金山简楷体;宋体"/>
          <w:b/>
          <w:sz w:val="18"/>
        </w:rPr>
        <w:t xml:space="preserve"> name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ascii="金山简楷体;宋体" w:hAnsi="金山简楷体;宋体" w:eastAsia="金山简楷体;宋体"/>
          <w:b/>
        </w:rPr>
        <w:t>地址及电话号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Address &amp; Tel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ascii="金山简楷体;宋体" w:hAnsi="金山简楷体;宋体" w:eastAsia="金山简楷体;宋体"/>
          <w:b/>
        </w:rPr>
        <w:t>与申请人关系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Relationship with the Applicant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</w:t>
      </w:r>
      <w:r>
        <w:rPr>
          <w:rFonts w:ascii="金山简楷体;宋体" w:hAnsi="金山简楷体;宋体" w:eastAsia="金山简楷体;宋体"/>
          <w:b/>
        </w:rPr>
        <w:t>保证人签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Sponsor’s</w:t>
      </w:r>
      <w:r>
        <w:rPr>
          <w:rFonts w:eastAsia="金山简楷体;宋体" w:ascii="金山简楷体;宋体" w:hAnsi="金山简楷体;宋体"/>
          <w:b/>
          <w:sz w:val="18"/>
        </w:rPr>
        <w:t xml:space="preserve"> Signature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金山简楷体;宋体" w:hAnsi="金山简楷体;宋体" w:eastAsia="金山简楷体;宋体"/>
          <w:b/>
          <w:b/>
          <w:sz w:val="18"/>
          <w:u w:val="single"/>
        </w:rPr>
      </w:pPr>
      <w:r>
        <w:rPr>
          <w:rFonts w:eastAsia="金山简楷体;宋体" w:ascii="金山简楷体;宋体" w:hAnsi="金山简楷体;宋体"/>
          <w:b/>
          <w:sz w:val="18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rFonts w:eastAsia="金山简楷体;宋体" w:ascii="金山简楷体;宋体" w:hAnsi="金山简楷体;宋体"/>
          <w:b/>
        </w:rPr>
        <w:t xml:space="preserve">22. </w:t>
      </w:r>
      <w:r>
        <w:rPr>
          <w:rFonts w:ascii="金山简楷体;宋体" w:hAnsi="金山简楷体;宋体" w:eastAsia="金山简楷体;宋体"/>
          <w:b/>
        </w:rPr>
        <w:t>在华事务联系人或机构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erson or agency to act on your behalf in China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ascii="金山简楷体;宋体" w:hAnsi="金山简楷体;宋体" w:eastAsia="金山简楷体;宋体"/>
          <w:b/>
        </w:rPr>
        <w:t>地址及电话号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Address &amp; Tel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金山简楷体;宋体" w:hAnsi="金山简楷体;宋体" w:eastAsia="金山简楷体;宋体"/>
          <w:b/>
          <w:b/>
          <w:sz w:val="18"/>
          <w:u w:val="single"/>
        </w:rPr>
      </w:pPr>
      <w:r>
        <w:rPr>
          <w:rFonts w:eastAsia="金山简楷体;宋体" w:ascii="金山简楷体;宋体" w:hAnsi="金山简楷体;宋体"/>
          <w:b/>
          <w:sz w:val="18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rFonts w:eastAsia="金山简楷体;宋体" w:ascii="金山简楷体;宋体" w:hAnsi="金山简楷体;宋体"/>
          <w:b/>
        </w:rPr>
        <w:t xml:space="preserve">23. </w:t>
      </w:r>
      <w:r>
        <w:rPr>
          <w:rFonts w:ascii="金山简楷体;宋体" w:hAnsi="金山简楷体;宋体" w:eastAsia="金山简楷体;宋体"/>
          <w:b/>
        </w:rPr>
        <w:t>派遣方或推荐人意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  <w:lang w:eastAsia="zh-TW"/>
        </w:rPr>
        <w:t xml:space="preserve">Comment of sponsor or </w:t>
      </w:r>
      <w:r>
        <w:rPr>
          <w:rFonts w:eastAsia="金山简楷体;宋体" w:ascii="金山简楷体;宋体" w:hAnsi="金山简楷体;宋体"/>
          <w:b/>
          <w:sz w:val="18"/>
          <w:lang w:eastAsia="zh-TW"/>
        </w:rPr>
        <w:t>recommending</w:t>
      </w:r>
      <w:r>
        <w:rPr>
          <w:rFonts w:eastAsia="金山简楷体;宋体" w:ascii="金山简楷体;宋体" w:hAnsi="金山简楷体;宋体"/>
          <w:b/>
          <w:sz w:val="18"/>
          <w:lang w:eastAsia="zh-TW"/>
        </w:rPr>
        <w:t xml:space="preserve"> party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ascii="金山简楷体;宋体" w:hAnsi="金山简楷体;宋体" w:eastAsia="金山简楷体;宋体" w:cs="金山简楷体;宋体"/>
          <w:b/>
          <w:b/>
          <w:sz w:val="18"/>
          <w:u w:val="single"/>
        </w:rPr>
      </w:pPr>
      <w:r>
        <w:rPr>
          <w:rFonts w:eastAsia="金山简楷体;宋体" w:cs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签名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</w:t>
      </w:r>
      <w:r>
        <w:rPr>
          <w:b/>
        </w:rPr>
        <w:t>日期</w:t>
      </w:r>
      <w:r>
        <w:rPr>
          <w:b/>
          <w:sz w:val="18"/>
        </w:rPr>
        <w:t>/Date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ascii="金山简楷体;宋体" w:hAnsi="金山简楷体;宋体" w:eastAsia="金山简楷体;宋体"/>
          <w:b/>
        </w:rPr>
        <w:t>申请人保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I hereby affirm:  1. </w:t>
      </w:r>
      <w:r>
        <w:rPr>
          <w:rFonts w:ascii="金山简楷体;宋体" w:hAnsi="金山简楷体;宋体" w:eastAsia="金山简楷体;宋体"/>
          <w:b/>
        </w:rPr>
        <w:t>上述情况真实无误。</w:t>
      </w:r>
      <w:r>
        <w:rPr>
          <w:rFonts w:eastAsia="金山简楷体;宋体" w:ascii="金山简楷体;宋体" w:hAnsi="金山简楷体;宋体"/>
          <w:b/>
        </w:rPr>
        <w:t xml:space="preserve">I have reviewed the above information, and it is true and complete to the best of </w:t>
      </w:r>
      <w:r>
        <w:rPr>
          <w:rFonts w:eastAsia="金山简楷体;宋体" w:ascii="金山简楷体;宋体" w:hAnsi="金山简楷体;宋体"/>
          <w:b/>
        </w:rPr>
        <w:t>my</w:t>
      </w:r>
      <w:r>
        <w:rPr>
          <w:rFonts w:eastAsia="金山简楷体;宋体" w:ascii="金山简楷体;宋体" w:hAnsi="金山简楷体;宋体"/>
          <w:b/>
        </w:rPr>
        <w:t xml:space="preserve"> knowledge.  2. </w:t>
      </w:r>
      <w:r>
        <w:rPr>
          <w:rFonts w:ascii="金山简楷体;宋体" w:hAnsi="金山简楷体;宋体" w:eastAsia="金山简楷体;宋体"/>
          <w:b/>
        </w:rPr>
        <w:t>在中国学习期间遵守中国政府的法律和学校的规章制度。</w:t>
      </w:r>
      <w:r>
        <w:rPr>
          <w:rFonts w:eastAsia="金山简楷体;宋体" w:ascii="金山简楷体;宋体" w:hAnsi="金山简楷体;宋体"/>
          <w:b/>
        </w:rPr>
        <w:t>I sha</w:t>
      </w:r>
      <w:r>
        <w:rPr>
          <w:rFonts w:eastAsia="金山简楷体;宋体" w:ascii="金山简楷体;宋体" w:hAnsi="金山简楷体;宋体"/>
          <w:b/>
        </w:rPr>
        <w:t>l</w:t>
      </w:r>
      <w:r>
        <w:rPr>
          <w:rFonts w:eastAsia="金山简楷体;宋体" w:ascii="金山简楷体;宋体" w:hAnsi="金山简楷体;宋体"/>
          <w:b/>
        </w:rPr>
        <w:t>l abide by the laws of the Chinese government and the regulations of the University.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p>
      <w:pPr>
        <w:pStyle w:val="Normal"/>
        <w:spacing w:lineRule="exact" w:line="400"/>
        <w:ind w:left="9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1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金山简楷体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w w:val="8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1:00Z</dcterms:created>
  <dc:creator>MC SYSTEM</dc:creator>
  <dc:description/>
  <cp:keywords/>
  <dc:language>en-US</dc:language>
  <cp:lastModifiedBy>MC SYSTEM</cp:lastModifiedBy>
  <dcterms:modified xsi:type="dcterms:W3CDTF">2006-08-29T11:11:00Z</dcterms:modified>
  <cp:revision>1</cp:revision>
  <dc:subject/>
  <dc:title>青岛大学学历留学生学习申请表</dc:title>
</cp:coreProperties>
</file>