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liche Museen zu Berl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Helvetica" w:ascii="Helvetica" w:hAnsi="Helvetica"/>
          <w:bCs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Director General </w:t>
      </w:r>
      <w:r>
        <w:rPr>
          <w:rFonts w:cs="Helvetica" w:ascii="Helvetica" w:hAnsi="Helvetica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br/>
        <w:t xml:space="preserve">Stauffenbergstr. </w:t>
      </w:r>
      <w:r>
        <w:rPr>
          <w:rFonts w:cs="Arial" w:ascii="Arial" w:hAnsi="Arial"/>
          <w:sz w:val="22"/>
          <w:szCs w:val="22"/>
          <w:lang w:val="en-GB"/>
        </w:rPr>
        <w:t>41</w:t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-10785 Berlin</w:t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pplication for a Research Gr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of the International Scholarship Program </w:t>
        <w:br/>
        <w:t xml:space="preserve">at the Staatliche Museen zu Berlin – Preußischer Kulturbesitz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  <w:tab/>
        <w:t>Personal Data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218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Surname, first name</w:t>
        <w:tab/>
      </w:r>
    </w:p>
    <w:p>
      <w:pPr>
        <w:pStyle w:val="Normal"/>
        <w:tabs>
          <w:tab w:val="clear" w:pos="708"/>
          <w:tab w:val="left" w:pos="288" w:leader="none"/>
          <w:tab w:val="right" w:pos="9781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ate and place of birth</w:t>
        <w:tab/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Private address</w:t>
        <w:tab/>
      </w:r>
    </w:p>
    <w:p>
      <w:pPr>
        <w:pStyle w:val="Normal"/>
        <w:tabs>
          <w:tab w:val="clear" w:pos="708"/>
          <w:tab w:val="left" w:pos="288" w:leader="none"/>
          <w:tab w:val="left" w:pos="6480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left" w:pos="5670" w:leader="underscor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elephone</w:t>
        <w:tab/>
      </w:r>
    </w:p>
    <w:p>
      <w:pPr>
        <w:pStyle w:val="Normal"/>
        <w:tabs>
          <w:tab w:val="clear" w:pos="708"/>
          <w:tab w:val="left" w:pos="288" w:leader="none"/>
          <w:tab w:val="left" w:pos="6480" w:leader="underscor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ab/>
        <w:t>Business address</w:t>
        <w:tab/>
        <w:br/>
      </w:r>
    </w:p>
    <w:p>
      <w:pPr>
        <w:pStyle w:val="Normal"/>
        <w:tabs>
          <w:tab w:val="clear" w:pos="708"/>
          <w:tab w:val="left" w:pos="288" w:leader="none"/>
          <w:tab w:val="left" w:pos="5670" w:leader="underscore"/>
          <w:tab w:val="right" w:pos="9356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it-IT"/>
        </w:rPr>
        <w:t>Telephone</w:t>
        <w:tab/>
        <w:t>Fax</w:t>
        <w:tab/>
      </w:r>
    </w:p>
    <w:p>
      <w:pPr>
        <w:pStyle w:val="Normal"/>
        <w:tabs>
          <w:tab w:val="clear" w:pos="708"/>
          <w:tab w:val="left" w:pos="288" w:leader="none"/>
          <w:tab w:val="left" w:pos="5670" w:leader="underscor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it-IT"/>
        </w:rPr>
        <w:tab/>
        <w:t>E-mail</w:t>
        <w:tab/>
        <w:tab/>
      </w:r>
    </w:p>
    <w:p>
      <w:pPr>
        <w:pStyle w:val="Normal"/>
        <w:tabs>
          <w:tab w:val="clear" w:pos="708"/>
          <w:tab w:val="left" w:pos="288" w:leader="none"/>
          <w:tab w:val="left" w:pos="6480" w:leader="underscor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right" w:pos="9356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en-GB"/>
        </w:rPr>
        <w:t>Nationality</w:t>
        <w:tab/>
      </w:r>
    </w:p>
    <w:p>
      <w:pPr>
        <w:pStyle w:val="Normal"/>
        <w:tabs>
          <w:tab w:val="clear" w:pos="708"/>
          <w:tab w:val="left" w:pos="288" w:leader="none"/>
          <w:tab w:val="left" w:pos="648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University Education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  <w:tab w:val="left" w:pos="4752" w:leader="none"/>
          <w:tab w:val="left" w:pos="7344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3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984"/>
        <w:gridCol w:w="3070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m … until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jects / Field of study</w:t>
              <w:br/>
              <w:t>(underline major subject)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3. Academic Examinations and Degrees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(If several specifications can be made, please indicate these on a separate sheet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iversity / city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ademic degree / title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ject area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examination / date degree was conferred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>Grade</w:t>
        <w:br/>
        <w:br/>
        <w:t>Form, extent and topic of the final examination (cumulative procedure; oral examination; final written examination; written work such as thesis, monograph, doctoral thesis, habilitation, postdoctoral thesis etc.)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 the work been published? If so, please provide information on the publication.</w:t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fessional Record</w:t>
      </w:r>
    </w:p>
    <w:p>
      <w:pPr>
        <w:pStyle w:val="Normal"/>
        <w:keepNext w:val="true"/>
        <w:tabs>
          <w:tab w:val="clear" w:pos="708"/>
          <w:tab w:val="left" w:pos="288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68" w:leader="none"/>
          <w:tab w:val="left" w:pos="7056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3984"/>
        <w:gridCol w:w="2835"/>
      </w:tblGrid>
      <w:tr>
        <w:trPr>
          <w:cantSplit w:val="true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 / Position</w:t>
            </w:r>
          </w:p>
        </w:tc>
      </w:tr>
      <w:tr>
        <w:trPr>
          <w:trHeight w:val="2268" w:hRule="atLeast"/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5.</w:t>
        <w:tab/>
        <w:t xml:space="preserve">Research project to be supported by the grant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356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>a)</w:t>
        <w:tab/>
        <w:tab/>
        <w:t>Title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360" w:leader="underscor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>b)</w:t>
        <w:tab/>
        <w:t>Synopsis</w:t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88"/>
        <w:ind w:left="431" w:hanging="43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</w:t>
        <w:tab/>
        <w:t>Reasons for applying for a research residency at the Staatliche Museen zu Berlin; if possible, specify the collections / materials at the Staatliche Museen zu Berlin that are of relevance for your project:</w:t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right" w:pos="9360" w:leader="underscore"/>
        </w:tabs>
        <w:spacing w:lineRule="exact" w:line="240"/>
        <w:ind w:hanging="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.</w:t>
        <w:tab/>
        <w:t>Duration and Category of Scholarship</w:t>
      </w:r>
    </w:p>
    <w:p>
      <w:pPr>
        <w:pStyle w:val="Normal"/>
        <w:tabs>
          <w:tab w:val="clear" w:pos="708"/>
          <w:tab w:val="left" w:pos="284" w:leader="none"/>
          <w:tab w:val="right" w:pos="9360" w:leader="underscore"/>
        </w:tabs>
        <w:spacing w:lineRule="exact" w:line="240"/>
        <w:ind w:hanging="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" w:leader="none"/>
        </w:tabs>
        <w:ind w:left="6" w:hanging="3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)</w:t>
        <w:tab/>
        <w:t>For which period of time (max. 3 months) do you require a grant?</w:t>
      </w:r>
    </w:p>
    <w:p>
      <w:pPr>
        <w:pStyle w:val="Normal"/>
        <w:tabs>
          <w:tab w:val="clear" w:pos="708"/>
          <w:tab w:val="left" w:pos="340" w:leader="none"/>
        </w:tabs>
        <w:ind w:hanging="3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When would you like to begin your research in Berlin (please give an alternative date)?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For which grant category (a or b as given in the Guidelines) are you applying?</w:t>
      </w:r>
      <w:r>
        <w:br w:type="page"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7.</w:t>
        <w:tab/>
        <w:t>Other Grant Applications</w:t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88"/>
        <w:ind w:left="432" w:hanging="432"/>
        <w:rPr/>
      </w:pPr>
      <w:r>
        <w:rPr>
          <w:rFonts w:cs="Arial" w:ascii="Arial" w:hAnsi="Arial"/>
          <w:sz w:val="22"/>
          <w:szCs w:val="22"/>
          <w:lang w:val="en-GB"/>
        </w:rPr>
        <w:tab/>
        <w:t>Have you applied for other grants for this project? If so, at which institutions?</w:t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8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88"/>
        <w:ind w:left="432" w:hanging="43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88"/>
        <w:ind w:left="432" w:hanging="432"/>
        <w:rPr/>
      </w:pPr>
      <w:r>
        <w:rPr>
          <w:rFonts w:cs="Arial" w:ascii="Arial" w:hAnsi="Arial"/>
          <w:sz w:val="22"/>
          <w:szCs w:val="22"/>
          <w:lang w:val="en-GB"/>
        </w:rPr>
        <w:tab/>
        <w:t>Approvals of other grants for this period are to be indicated immediately.</w:t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.</w:t>
        <w:tab/>
        <w:t>Application Documents</w:t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709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The following application documents are enclosed with this applicatio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)</w:t>
        <w:tab/>
        <w:t>Tabular curriculum vitae</w:t>
        <w:tab/>
        <w:t>yes / n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/>
      </w:pPr>
      <w:r>
        <w:rPr>
          <w:rFonts w:cs="Arial" w:ascii="Arial" w:hAnsi="Arial"/>
          <w:sz w:val="22"/>
          <w:szCs w:val="22"/>
          <w:lang w:val="en-GB"/>
        </w:rPr>
        <w:tab/>
        <w:t>b)</w:t>
        <w:tab/>
        <w:t xml:space="preserve">Two letters of recommendation by academic teachers (for graduates / doctoral </w:t>
        <w:tab/>
        <w:tab/>
        <w:tab/>
        <w:t>candidates)</w:t>
        <w:tab/>
        <w:t>yes / n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)</w:t>
        <w:tab/>
        <w:t>List of publications</w:t>
        <w:tab/>
        <w:t>yes / n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88"/>
        <w:ind w:left="432" w:right="-256" w:hanging="43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d)</w:t>
        <w:tab/>
        <w:t xml:space="preserve">Copies of university diplomas and certificates indicating the conferral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88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>of academic degrees</w:t>
        <w:tab/>
        <w:t>yes / no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-25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935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e)</w:t>
        <w:tab/>
        <w:t xml:space="preserve">Detailed exposition of the research project </w:t>
        <w:tab/>
        <w:t>yes / no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right" w:pos="9360" w:leader="underscor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.</w:t>
        <w:tab/>
        <w:t>Data Protection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88"/>
        <w:ind w:left="432" w:hanging="432"/>
        <w:rPr/>
      </w:pPr>
      <w:r>
        <w:rPr>
          <w:rFonts w:cs="Arial" w:ascii="Arial" w:hAnsi="Arial"/>
          <w:sz w:val="22"/>
          <w:szCs w:val="22"/>
          <w:lang w:val="en-GB"/>
        </w:rPr>
        <w:tab/>
        <w:t>Data collected for the review of this application may be electronically stored (note in accordance with § 26 of the German Federal Data Privacy Act).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ab/>
        <w:t>I agree that my contact details may be provided other fellows to establish an international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fellows’ network of the Staatliche Museen zu Berlin.    </w:t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32" w:leader="non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3744" w:leader="underscore"/>
          <w:tab w:val="left" w:pos="5184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3744" w:leader="underscore"/>
          <w:tab w:val="left" w:pos="5184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3744" w:leader="underscore"/>
          <w:tab w:val="left" w:pos="5184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3744" w:leader="underscore"/>
          <w:tab w:val="left" w:pos="5184" w:leader="none"/>
          <w:tab w:val="right" w:pos="9360" w:leader="underscore"/>
        </w:tabs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435" w:leader="none"/>
          <w:tab w:val="left" w:pos="6480" w:leader="none"/>
        </w:tabs>
        <w:spacing w:lineRule="exact" w:line="24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US"/>
        </w:rPr>
        <w:t>City, date</w:t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531" w:right="-113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37" w:leader="none"/>
        <w:tab w:val="center" w:pos="4621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lang w:val="en-GB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3035</wp:posOffset>
              </wp:positionH>
              <wp:positionV relativeFrom="page">
                <wp:posOffset>459740</wp:posOffset>
              </wp:positionV>
              <wp:extent cx="5486400" cy="19367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3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2.05pt;margin-top:36.2pt;width:431.95pt;height:15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lang w:val="en-GB"/>
      </w:rPr>
      <w:t>Please fill in the application form typed or in block let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D792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00:00Z</dcterms:created>
  <dc:creator>mzvol154</dc:creator>
  <dc:description/>
  <cp:keywords/>
  <dc:language>en-US</dc:language>
  <cp:lastModifiedBy>Maria Ulatowski</cp:lastModifiedBy>
  <dcterms:modified xsi:type="dcterms:W3CDTF">2015-02-05T08:18:00Z</dcterms:modified>
  <cp:revision>14</cp:revision>
  <dc:subject/>
  <dc:title>To the</dc:title>
</cp:coreProperties>
</file>