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52497254"/>
            <w:bookmarkStart w:id="1" w:name="__Fieldmark__0_52497254"/>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52497254"/>
            <w:bookmarkStart w:id="3" w:name="__Fieldmark__1_52497254"/>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52497254"/>
            <w:bookmarkStart w:id="5" w:name="__Fieldmark__2_52497254"/>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52497254"/>
            <w:bookmarkStart w:id="7" w:name="__Fieldmark__3_52497254"/>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52497254"/>
            <w:bookmarkStart w:id="9" w:name="__Fieldmark__4_52497254"/>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52497254"/>
            <w:bookmarkStart w:id="11" w:name="__Fieldmark__5_52497254"/>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52497254"/>
            <w:bookmarkStart w:id="13" w:name="__Fieldmark__6_52497254"/>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52497254"/>
            <w:bookmarkStart w:id="15" w:name="__Fieldmark__7_52497254"/>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52497254"/>
            <w:bookmarkStart w:id="17" w:name="__Fieldmark__8_52497254"/>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52497254"/>
            <w:bookmarkStart w:id="19" w:name="__Fieldmark__9_52497254"/>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52497254"/>
            <w:bookmarkStart w:id="21" w:name="__Fieldmark__10_52497254"/>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52497254"/>
            <w:bookmarkStart w:id="23" w:name="__Fieldmark__11_52497254"/>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52497254"/>
            <w:bookmarkStart w:id="25" w:name="__Fieldmark__12_52497254"/>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52497254"/>
            <w:bookmarkStart w:id="27" w:name="__Fieldmark__13_52497254"/>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52497254"/>
            <w:bookmarkStart w:id="29" w:name="__Fieldmark__14_52497254"/>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52497254"/>
            <w:bookmarkStart w:id="31" w:name="__Fieldmark__15_52497254"/>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52497254"/>
            <w:bookmarkStart w:id="33" w:name="__Fieldmark__16_52497254"/>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52497254"/>
            <w:bookmarkStart w:id="35" w:name="__Fieldmark__17_52497254"/>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52497254"/>
            <w:bookmarkStart w:id="37" w:name="__Fieldmark__18_52497254"/>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52497254"/>
            <w:bookmarkStart w:id="39" w:name="__Fieldmark__19_52497254"/>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52497254"/>
            <w:bookmarkStart w:id="41" w:name="__Fieldmark__20_52497254"/>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52497254"/>
            <w:bookmarkStart w:id="43" w:name="__Fieldmark__21_52497254"/>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52497254"/>
            <w:bookmarkStart w:id="45" w:name="__Fieldmark__22_52497254"/>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2:00Z</dcterms:created>
  <dc:creator>tbernier</dc:creator>
  <dc:description/>
  <cp:keywords>P11 form</cp:keywords>
  <dc:language>en-US</dc:language>
  <cp:lastModifiedBy>Oyun Battur</cp:lastModifiedBy>
  <cp:lastPrinted>1997-10-27T11:36:00Z</cp:lastPrinted>
  <dcterms:modified xsi:type="dcterms:W3CDTF">2015-09-02T20:42:00Z</dcterms:modified>
  <cp:revision>2</cp:revision>
  <dc:subject/>
  <dc:title>Personal History P11 Form</dc:title>
</cp:coreProperties>
</file>